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56</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9/2020 tarihli ve 470 sayılı ara kararı ile İmar ve Bayındırlık Komisyonu, Çevre ve Sağlık Komisyonu ile Eğitim, Kültür, Gençlik ve Spor Komisyonu’na müştereken havale edilen, Mersin İli, Mut İlçesi, Yazalanı Mahallesi, 979 ada, 16 No.lu parsele ilişkin hazırlanan 1/5000 ölçekli Nazım İmar Planı değişikliği ve 1/1000 ölçekli Uygulama İmar Planı değişikliği ile ilgili, 22</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Mersin İli, Mut İlçesi, Yazalanı Mahallesi, 979 ada, 16 No.lu parsel yürürlükte bulunan 1/5000 ölçekli Nazım İmar Planında “350 ki/ha Konut Alanı” olarak, 1/1000 ölçekli Uygulama İmar Planında ise “A-3 TAKS:0.35 KAKS:1.05” olarak tanımlı alan içerisinde kalmaktadır.</w:t>
      </w:r>
    </w:p>
    <w:p>
      <w:pPr>
        <w:pStyle w:val="AralkYok"/>
        <w:ind w:firstLine="720"/>
        <w:jc w:val="both"/>
        <w:rPr/>
      </w:pPr>
      <w:r>
        <w:rPr/>
        <w:t>Mersin Valiliği Gençlik ve Spor İl Müdürlüğü’nün 19.06.2020 tarihli ve E.623174 sayılı yazısı ile söz konusu parselde yaklaşık 7700 m²’lik alanın Spor Alanı olarak düzenlenmesi talep edilmektedir.</w:t>
      </w:r>
    </w:p>
    <w:p>
      <w:pPr>
        <w:pStyle w:val="AralkYok"/>
        <w:ind w:firstLine="720"/>
        <w:jc w:val="both"/>
        <w:rPr/>
      </w:pPr>
      <w:r>
        <w:rPr/>
        <w:t>Bu doğrultuda, Mut Belediye Meclisi’nin 04.08.2020 tarihli ve 59 sayılı kararı ile söz konusu parselde Gençlik Merkezi ve Spor Alanı yapılacağı, konunun kamu yararı içermesi, Nazım İmar Planı değişikliği de gerektirdiği gerekçeleri ile Nazım İmar Planı değişikliğinin ve Uygulama İmar Planı değişikliğinin Büyükşehir Belediye Meclisi’nde onaylanması kararı alınmıştır.</w:t>
      </w:r>
    </w:p>
    <w:p>
      <w:pPr>
        <w:pStyle w:val="AralkYok"/>
        <w:ind w:firstLine="720"/>
        <w:jc w:val="both"/>
        <w:rPr/>
      </w:pPr>
      <w:r>
        <w:rPr/>
        <w:t>Söz konusu parsel 1/5000 ölçekli Nazım İmar Planı değişikliği ile Konut Alanından çıkartılarak “Spor Alanı” olarak  planlanmış, Uygulama İmar Planı değişikliği ile ise “Spor Tesisi Alanı E:1.05 Yençok :9.50 m” olarak tanımlanmıştır.</w:t>
      </w:r>
    </w:p>
    <w:p>
      <w:pPr>
        <w:pStyle w:val="AralkYok"/>
        <w:ind w:firstLine="720"/>
        <w:jc w:val="both"/>
        <w:rPr/>
      </w:pPr>
      <w:r>
        <w:rPr/>
        <w:t xml:space="preserve">Mersin Valiliği Gençlik ve Spor İl Müdürlüğü’nün talebi doğrultusunda Mersin İli, Mut İlçesi, Yazalanı Mahallesi, 979 ada, 16 No.lu parsele ilişkin hazırlanan İmar Planı değişikliklerinden </w:t>
      </w:r>
      <w:r>
        <w:rPr>
          <w:b/>
        </w:rPr>
        <w:t>yalnızca</w:t>
      </w:r>
      <w:r>
        <w:rPr/>
        <w:t xml:space="preserve"> 1/5000 ölçekli Nazım İmar Planı değişikliğinin </w:t>
      </w:r>
      <w:r>
        <w:rPr>
          <w:b/>
        </w:rPr>
        <w:t>kabulüne,</w:t>
      </w:r>
      <w:r>
        <w:rPr/>
        <w:t xml:space="preserve"> komisyonlarımız tarafından </w:t>
      </w:r>
      <w:r>
        <w:rPr>
          <w:b/>
        </w:rPr>
        <w:t>oy birliğiyle</w:t>
      </w:r>
      <w:r>
        <w:rPr/>
        <w:t xml:space="preserve"> karar verilmiştir.” d</w:t>
      </w:r>
      <w:r>
        <w:rPr>
          <w:rFonts w:eastAsia="Calibri"/>
          <w:bCs/>
        </w:rPr>
        <w:t>enilmektedir.</w:t>
      </w:r>
    </w:p>
    <w:p>
      <w:pPr>
        <w:pStyle w:val="Normal"/>
        <w:ind w:firstLine="708"/>
        <w:jc w:val="both"/>
        <w:rPr/>
      </w:pPr>
      <w:r>
        <w:rPr>
          <w:sz w:val="24"/>
          <w:szCs w:val="24"/>
        </w:rPr>
        <w:t>Söz konusu teklifin, komisyon raporu doğrultusunda;</w:t>
      </w:r>
      <w:r>
        <w:rPr/>
        <w:t xml:space="preserve"> </w:t>
      </w:r>
      <w:r>
        <w:rPr>
          <w:sz w:val="24"/>
          <w:szCs w:val="24"/>
        </w:rPr>
        <w:t xml:space="preserve">yalnızca 1/5000 ölçekli Nazım İmar Planı değişikliğinin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21:00Z</dcterms:modified>
  <cp:revision>9</cp:revision>
  <dc:subject/>
  <dc:title/>
</cp:coreProperties>
</file>